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ЗМЕИ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Heading4"/>
        <w:rPr/>
      </w:pPr>
      <w:r>
        <w:rPr/>
        <w:t xml:space="preserve">_______________                                     </w:t>
      </w:r>
      <w:r>
        <w:rPr>
          <w:sz w:val="28"/>
          <w:szCs w:val="28"/>
        </w:rPr>
        <w:t>г. Змеиногорск</w:t>
      </w:r>
      <w:r>
        <w:rPr/>
        <w:t xml:space="preserve">                                            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 на территор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 Змеи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ногорского района Алтайского края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,07.2024 № 248-ФЗ «О государственном контроле (надзоре) и муниципальном контроле в Российской Федерации», постановлением Правительства РФ от 25.06.2020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город Змеиногорск Змеиногорского района Алтайского края на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возлагаю на себ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Змеиногорска                                                     В.М.Девят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спалова Анастасия Владимировна</w:t>
      </w:r>
    </w:p>
    <w:p>
      <w:pPr>
        <w:pStyle w:val="Normal"/>
        <w:rPr/>
      </w:pPr>
      <w:r>
        <w:rPr/>
        <w:t>8-385-87-2-19-51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города Змеиногорска  Змеиногорского района Алтайского края</w:t>
      </w:r>
    </w:p>
    <w:p>
      <w:pPr>
        <w:pStyle w:val="Normal"/>
        <w:jc w:val="right"/>
        <w:rPr/>
      </w:pPr>
      <w:r>
        <w:rPr/>
        <w:t>от ______________ г.  № 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городского поселения город Змеиногорск Змеиногор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 городского поселения город  Змеиногорск Змеи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городского поселения город  Змеиногорск Змеиногорского района Алтайского края (далее по тексту – администрация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грамма профилактики рисков причинения вреда (ущерба) охраняемым законом ценностям по муниципальному контролю в сфере благоустройства на 2025 год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ода Змеиногорска и муниципальных нормативных правовых актов, обязательных к применению при благоустройстве территории города Змеиногорска, разработана в целях организации осуществления Администрацией города Змеиногорск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города Змеиногорска и муниципальных нормативных правовых актов, обязательных к применению при благоустройстве территории города Змеиногор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грамма распространяет свое действие на муниципальный контроль за соблюдением Правил благоустройства территории Октябрьского сельского поселения и муниципальных нормативных правовых актов, обязательных к применению при благоустройстве территории города Змеиногор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полномоченным органом по осуществлению муниципального контроля в сфере благоустройства является Администрация города Змеиногор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31.07.2024 N 248-ФЗ "О государственном контроле (надзоре) и муниципальном контроле в Российской Федерации"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ом Алтайского края об административной ответствен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территории города Змеиногорска и создание неблагоприятной среды проживания и жизнедеятельности в нем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ода Змеиногорска осуществля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о необходимости соблюдения Правил благоустройства территории , посредством официального сайта Администрации города Змеиногорска 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ая организация и проведение мероприятий по уборке территории города Змеиногорс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пис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ми нарушений обязательных требований в сфере благоустройства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сформировано понимание исполнения требований в сфере благоустройства у субъектов контрол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обходимость дополнительного информирования субъектов контроля по вопросам соблюдения требований в сфере благоустрой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 Задачами </w:t>
      </w:r>
      <w:r>
        <w:rPr>
          <w:sz w:val="24"/>
          <w:szCs w:val="24"/>
        </w:rPr>
        <w:t>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олнота и своевременность информирования контролируемых лиц и иных заинтересованных лиц по вопросам соблюдения обязательных требов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Выявление типичных нарушений обязательных требований и подготовка предложений по их профилакти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268"/>
        <w:gridCol w:w="2250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,  архитектуре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,  архитектуре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,  архитектуре</w:t>
            </w:r>
          </w:p>
        </w:tc>
      </w:tr>
      <w:tr>
        <w:trPr>
          <w:trHeight w:val="46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rPr/>
            </w:pPr>
            <w:r>
              <w:rPr/>
              <w:t>2) организация и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rPr/>
            </w:pPr>
            <w:r>
              <w:rPr/>
              <w:t>4) применение мер ответственности за нарушение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,  архитектуре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строительству,  архитектур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4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voshod</dc:creator>
  <dc:description/>
  <cp:keywords/>
  <dc:language>en-US</dc:language>
  <cp:lastModifiedBy>Пользователь</cp:lastModifiedBy>
  <cp:lastPrinted>2023-12-07T12:37:00Z</cp:lastPrinted>
  <dcterms:modified xsi:type="dcterms:W3CDTF">2024-09-30T06:44:00Z</dcterms:modified>
  <cp:revision>46</cp:revision>
  <dc:subject/>
  <dc:title>                                                                             </dc:title>
</cp:coreProperties>
</file>