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ПРОЕК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ГОРОДА ЗМЕИНОГОРСК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_______________                                     </w:t>
      </w:r>
      <w:r>
        <w:rPr>
          <w:sz w:val="28"/>
          <w:szCs w:val="28"/>
        </w:rPr>
        <w:t>г. Змеиногорск</w:t>
      </w:r>
      <w:r>
        <w:rPr/>
        <w:t xml:space="preserve">                                             № 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м ценностям при осуществлен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контроля на автомоби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порте и в дорожном хозяйств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городского поселения гор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меиногорск Змеиного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на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,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городского поселения город Змеиногорск Змеиногорского района Алтайского края на 2025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Контроль исполнения настоящего постановления возлагаю на себя.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Змеиногорска                                                     В.М.Девяти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брамовская Анастасия Александровна</w:t>
      </w:r>
    </w:p>
    <w:p>
      <w:pPr>
        <w:pStyle w:val="Normal"/>
        <w:rPr/>
      </w:pPr>
      <w:r>
        <w:rPr/>
        <w:t>8-385-87-2-19-51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города Змеиногорска  Змеиногорского района Алтайского края</w:t>
      </w:r>
    </w:p>
    <w:p>
      <w:pPr>
        <w:pStyle w:val="Normal"/>
        <w:jc w:val="right"/>
        <w:rPr/>
      </w:pPr>
      <w:r>
        <w:rPr/>
        <w:t>от ______________ г.  № _______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4 год в сфере муниципального контроля  на автомобильном транспорте и в дорожном хозяйстве на территории  городского поселения город  Змеиногорск Змеиногор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на территории  городского поселения город  Змеиногорск Змеиногорского района Алтайского края </w:t>
      </w:r>
      <w:r>
        <w:rPr>
          <w:sz w:val="24"/>
          <w:szCs w:val="24"/>
        </w:rPr>
        <w:t xml:space="preserve"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городского поселения город  Змеиногорск Змеиногорского района Алтай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bidi="ru-RU"/>
        </w:rPr>
        <w:t>В отчетном периоде с 1 января по 01 декабря 2024 г проверок (плановых, внеплановых) по муниципальному контролю не проводилось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Главный специалист отдела по строительству и   архитектуре.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отдела по строительству и   архитектуре.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Главный специалист отдела по строительству и   архитектуре.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отдела по строительству и   архитектуре.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отдела по строительству и   архитектуре.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4"/>
        <w:gridCol w:w="4820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2">
    <w:name w:val="Основной текст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ind w:hanging="180"/>
    </w:pPr>
    <w:rPr>
      <w:rFonts w:ascii="Arial" w:hAnsi="Arial" w:eastAsia="Arial" w:cs="Arial"/>
      <w:sz w:val="21"/>
      <w:szCs w:val="21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05:00Z</dcterms:created>
  <dc:creator>voshod</dc:creator>
  <dc:description/>
  <cp:keywords/>
  <dc:language>en-US</dc:language>
  <cp:lastModifiedBy>Пользователь</cp:lastModifiedBy>
  <cp:lastPrinted>2023-12-07T11:24:00Z</cp:lastPrinted>
  <dcterms:modified xsi:type="dcterms:W3CDTF">2024-09-30T06:38:00Z</dcterms:modified>
  <cp:revision>12</cp:revision>
  <dc:subject/>
  <dc:title>                                                                             </dc:title>
</cp:coreProperties>
</file>