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ГОРОДА ЗМЕИНОГОРСК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_______________                              </w:t>
      </w:r>
      <w:r>
        <w:rPr>
          <w:szCs w:val="24"/>
          <w:lang w:val="en-US"/>
        </w:rPr>
        <w:t xml:space="preserve">  </w:t>
      </w:r>
      <w:r>
        <w:rPr>
          <w:szCs w:val="24"/>
        </w:rPr>
        <w:t xml:space="preserve">       г. Змеиногорск    </w:t>
      </w:r>
      <w:r>
        <w:rPr>
          <w:szCs w:val="24"/>
          <w:lang w:val="en-US"/>
        </w:rPr>
        <w:t xml:space="preserve">   </w:t>
      </w:r>
      <w:r>
        <w:rPr>
          <w:szCs w:val="24"/>
        </w:rPr>
        <w:t xml:space="preserve">                                      № ____</w:t>
      </w:r>
      <w:r>
        <w:rPr>
          <w:szCs w:val="24"/>
          <w:lang w:val="en-US"/>
        </w:rPr>
        <w:t>__</w:t>
      </w:r>
      <w:r>
        <w:rPr>
          <w:szCs w:val="24"/>
        </w:rPr>
        <w:t>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ом ценностям при осуществ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нтроля за исполн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диной теплоснабжающей организ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тельств по строительству, реконстру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(или) модернизации объектов теплоснаб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поселения город Змеиногор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меиногорского района Алтайского края на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,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ограмму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город Змеиногорск Змеиногорского района Алтайского края на 2025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Контроль исполнения настоящего постановления возлагаю на себя.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Змеиногорска                                                                               В.М.Девяти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спалова Анастасия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385-87-2-19-51</w:t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города Змеиногорска  Змеиногорского района Алтайского края</w:t>
      </w:r>
    </w:p>
    <w:p>
      <w:pPr>
        <w:pStyle w:val="Normal"/>
        <w:jc w:val="right"/>
        <w:rPr/>
      </w:pPr>
      <w:r>
        <w:rPr/>
        <w:t>от ______________ г.  № __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город Змеиногорск Змеиногор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муниципального контроля  за исполнением единой теплоснабжающей организацией обязательств по  строительству, реконструкции и (или) модернизации объектов теплоснабжения на территории городского поселения город Змеиногорск Змеиногорского района Алтайского края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поселения город Змеиногорск Змеиногорского района Алтайского края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ами муниципального контроля за исполнением единой теплоснабжающей организацией обязательств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еятельность, действия (бездействие) единой теплоснабжающей организации (далее – контролируемое лицо) по исполнению обязательств, в рамках которых должны соблюдаться обязательные требования, указанные в 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указанные в части 3 статьи 23.7 Федерального закона от 27.07.2010 № 190-ФЗ «О теплоснабжен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№ 190-ФЗ «О теплоснабжен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 и 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упреждение нарушений обязательных требований единой теплоснабжающей организацией в процессе реализации мероприятий по строительству, реконструкции и (или) модернизации объектов теплоснабжения на территории городского поселения город Змеиногорск Змеиногорского района Алтайского кра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ный специалист отдела по строительств и архитектуре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ный специалист отдела по строительств и архитектуре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отдела по строительств и архитектуре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ный специалист отдела по строительств и архитектуре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отдела по строительств и архитектуре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  <w:lang w:val="en-US"/>
        </w:rPr>
        <w:t>IV</w:t>
      </w:r>
      <w:r>
        <w:rPr>
          <w:b/>
          <w:color w:val="000000"/>
          <w:sz w:val="24"/>
          <w:szCs w:val="24"/>
          <w:shd w:fill="FFFFFF" w:val="clear"/>
        </w:rPr>
        <w:t xml:space="preserve">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5:00Z</dcterms:created>
  <dc:creator>voshod</dc:creator>
  <dc:description/>
  <cp:keywords/>
  <dc:language>en-US</dc:language>
  <cp:lastModifiedBy>Пользователь</cp:lastModifiedBy>
  <cp:lastPrinted>2023-12-07T12:55:00Z</cp:lastPrinted>
  <dcterms:modified xsi:type="dcterms:W3CDTF">2024-09-30T06:40:00Z</dcterms:modified>
  <cp:revision>17</cp:revision>
  <dc:subject/>
  <dc:title>                                                                             </dc:title>
</cp:coreProperties>
</file>