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еиногорский городской Совет депутатов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меиногорск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10.2024                                            г. Змеиногорск                                                      № 3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решение Змеиногорского городского Совета  депутатов от 20.12.2023 № 47 «Об утверждении плана приватизации муниципального имущества города Змеиногорска Змеиногорского района Алтайского края на 2024 год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целях рационального использования муниципального имущества, в соответствии со статьей 14 Федерального закона от 21.12.2001 г. № 178-ФЗ «О приватизации государственного и муниципального имущества», статьями 24, 25 Устава муниципального образования город Змеиногорск Змеиногорского района Алтайского края, Змеиногорский городской Совет депутатов Змеиногорского района Алтайского края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1. Внести изменения в Приложение № 1 к решению Змеиногорского городского Совета депутатов от 20.12.2023 г. № 47 «Об утверждении плана приватизации муниципального имущества города Змеиногорска Змеиногорского района Алтайского края на 2024 год», добавив в перечень, подлежащих приватизации объектов, п. 9 и 10 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 Настоящее решение вступает в силу с момента подписания и подлежит обязательному обнародованию. 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решения возложить на постоянную комиссию по экономике, бюджету, налоговой, кредитной политике, жилищно-коммунальному хозяйству и предпринимательству Змеиногорского городского Совета депутатов Змеиногорского района Алтайского края (председатель Крохалев С.А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Змеиногорс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  <w:tab/>
        <w:tab/>
        <w:tab/>
        <w:tab/>
        <w:tab/>
        <w:t xml:space="preserve">                                                Э.А. Сав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к решению Змеиногор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Змеиногор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Алтайского края от 11.10.2024 № 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701"/>
        <w:gridCol w:w="12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бъекта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реме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Марка, модель транспортного средства</w:t>
            </w:r>
            <w:r>
              <w:rPr/>
              <w:t xml:space="preserve"> Шевроле нива 212300 X9L21230080208724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Гос. номер</w:t>
            </w:r>
            <w:r>
              <w:rPr/>
              <w:t xml:space="preserve">  -  С998ОН22</w:t>
              <w:tab/>
            </w:r>
          </w:p>
          <w:p>
            <w:pPr>
              <w:pStyle w:val="Normal"/>
              <w:rPr/>
            </w:pPr>
            <w:r>
              <w:rPr/>
              <w:t>2007 г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щность двигателя, л.с.,</w:t>
              <w:br/>
              <w:t xml:space="preserve">грузоподъемность, т, </w:t>
              <w:br/>
              <w:t>вместимость, мест</w:t>
            </w:r>
            <w:r>
              <w:rPr>
                <w:b/>
              </w:rPr>
              <w:t>.</w:t>
            </w:r>
            <w:r>
              <w:rPr/>
              <w:t xml:space="preserve"> - 79.5 л.с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атегория </w:t>
            </w:r>
            <w:r>
              <w:rPr/>
              <w:t>- В/М1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ую цену установить в соответствии с отчем об оцен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на аукционе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ка, модель транспортного средст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АЗ 21214</w:t>
              <w:tab/>
            </w:r>
          </w:p>
          <w:p>
            <w:pPr>
              <w:pStyle w:val="Normal"/>
              <w:rPr/>
            </w:pPr>
            <w:r>
              <w:rPr/>
              <w:t>XTA21214081879492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ос. номер</w:t>
            </w:r>
            <w:r>
              <w:rPr/>
              <w:t xml:space="preserve">  - Х040МУ22</w:t>
              <w:tab/>
            </w:r>
          </w:p>
          <w:p>
            <w:pPr>
              <w:pStyle w:val="Normal"/>
              <w:rPr/>
            </w:pPr>
            <w:r>
              <w:rPr/>
              <w:t>2007 г.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щность двигателя, л.с.,</w:t>
              <w:br/>
              <w:t xml:space="preserve">грузоподъемность, т, </w:t>
              <w:br/>
              <w:t>вместимость, мест</w:t>
            </w:r>
            <w:r>
              <w:rPr>
                <w:b/>
              </w:rPr>
              <w:t>.</w:t>
            </w:r>
            <w:r>
              <w:rPr/>
              <w:t xml:space="preserve"> - 80,9 л.с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атегория-</w:t>
            </w:r>
            <w:r>
              <w:rPr/>
              <w:t xml:space="preserve">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ую цену установить в соответствии с отчем об оцен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на аукционе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Змеиногорс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  <w:tab/>
        <w:tab/>
        <w:tab/>
        <w:tab/>
        <w:tab/>
        <w:t xml:space="preserve">                                                Э.А. Сав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03:00Z</dcterms:created>
  <dc:creator>ЉЇ€</dc:creator>
  <dc:description/>
  <cp:keywords/>
  <dc:language>en-US</dc:language>
  <cp:lastModifiedBy>Пользователь</cp:lastModifiedBy>
  <cp:lastPrinted>2024-10-14T13:24:00Z</cp:lastPrinted>
  <dcterms:modified xsi:type="dcterms:W3CDTF">2024-10-14T06:28:00Z</dcterms:modified>
  <cp:revision>6</cp:revision>
  <dc:subject/>
  <dc:title>В Змеиногорский городской Совет</dc:title>
</cp:coreProperties>
</file>