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b/>
          <w:b/>
          <w:sz w:val="26"/>
          <w:szCs w:val="28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lang w:eastAsia="en-US"/>
        </w:rPr>
        <w:t>Змеиногорский 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Змеиного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6"/>
          <w:szCs w:val="20"/>
        </w:rPr>
      </w:pPr>
      <w:r>
        <w:rPr>
          <w:b/>
          <w:sz w:val="26"/>
          <w:szCs w:val="20"/>
        </w:rPr>
        <w:t>Алтайского края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/>
      </w:pPr>
      <w:r>
        <w:rPr>
          <w:b/>
          <w:bCs/>
          <w:sz w:val="36"/>
          <w:szCs w:val="22"/>
          <w:lang w:eastAsia="en-US"/>
        </w:rPr>
        <w:t xml:space="preserve">                                       </w:t>
      </w:r>
      <w:r>
        <w:rPr>
          <w:b/>
          <w:bCs/>
          <w:sz w:val="36"/>
          <w:szCs w:val="22"/>
          <w:lang w:eastAsia="en-US"/>
        </w:rPr>
        <w:t>Р Е Ш Е Н И Е</w:t>
      </w:r>
    </w:p>
    <w:p>
      <w:pPr>
        <w:pStyle w:val="Normal"/>
        <w:rPr>
          <w:b/>
          <w:b/>
          <w:bCs/>
          <w:sz w:val="36"/>
          <w:szCs w:val="22"/>
          <w:lang w:eastAsia="en-US"/>
        </w:rPr>
      </w:pPr>
      <w:r>
        <w:rPr>
          <w:b/>
          <w:bCs/>
          <w:sz w:val="36"/>
          <w:szCs w:val="22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05.09.2024                                             г. Змеиногорск                                                            № 30</w:t>
      </w:r>
    </w:p>
    <w:p>
      <w:pPr>
        <w:pStyle w:val="Normal"/>
        <w:tabs>
          <w:tab w:val="clear" w:pos="708"/>
          <w:tab w:val="left" w:pos="5220" w:leader="none"/>
        </w:tabs>
        <w:ind w:right="4237" w:hanging="0"/>
        <w:jc w:val="both"/>
        <w:rPr/>
      </w:pPr>
      <w:r>
        <w:rPr/>
        <w:t xml:space="preserve">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607" w:hanging="0"/>
              <w:jc w:val="both"/>
              <w:rPr/>
            </w:pPr>
            <w:r>
              <w:rPr/>
              <w:t xml:space="preserve">О признании утратившими силу решения Змеиногорского городского Совета депутатов Змеиногорского района Алтайского кра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423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right="423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</w:rPr>
      </w:pPr>
      <w:r>
        <w:rPr/>
        <w:tab/>
        <w:t>На основании принятого решения Змеиногорского городского Совета депутатов от 26.02.2024 № 4 « Об утверждении Положения о  бюджетном процессе и финансовом контроле в муниципальном образовании город Змеиногорск Змеиногорского района Алтайского края »,</w:t>
      </w:r>
      <w:r>
        <w:rPr>
          <w:color w:val="000000"/>
        </w:rPr>
        <w:t xml:space="preserve"> Змеиногорский городской Совет депутато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изнать утратившими силу решения Змеиногоского городского Совета депутатов от  31.08.2016 № 49 «О внесении изменений и дополнений в решение Змеиногорского городского Совета депутатов Змеиногорского района Алтайского края  от 18.09.2014 № 44 «Об утверждении Положения о бюджетном устройстве, бюджетном процессе  и финансовом контроле в  муниципальном образовании город Змеиногорск Змеиногорского района Алтайского края», от 14.09.2017 № 40 «О внесении изменений и дополнений в решение Змеиногорского городского Совета депутатов Змеиногорского района Алтайского края  от 18.09.2014 № 44 «Об утверждении Положения о бюджетном устройстве, бюджетном процессе и финансовом контроле в  муниципальном образовании город Змеиногорск Змеиногорского района Алтайского края», от 02.03.2018 № 11 « О внесении изменений  в решение Змеиногорского городского Совета депутатов Змеиногорского района Алтайского края от 18.09.2014 № 44 «Об утверждении Положения о бюджетном устройстве, бюджетном процессе и финансовом контроле в  муниципальном образовании город Змеиногорск  Змеиногорского района Алтай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Председатель Змеиногорского</w:t>
      </w:r>
    </w:p>
    <w:p>
      <w:pPr>
        <w:pStyle w:val="Normal"/>
        <w:rPr/>
      </w:pPr>
      <w:r>
        <w:rPr>
          <w:lang w:eastAsia="en-US"/>
        </w:rPr>
        <w:t xml:space="preserve">городского Совета депутатов                                                                                     Э.А. Савинов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lang w:eastAsia="en-US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 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48:00Z</dcterms:created>
  <dc:creator>Татьяна</dc:creator>
  <dc:description/>
  <cp:keywords/>
  <dc:language>en-US</dc:language>
  <cp:lastModifiedBy>Пользователь</cp:lastModifiedBy>
  <cp:lastPrinted>2024-09-09T10:10:00Z</cp:lastPrinted>
  <dcterms:modified xsi:type="dcterms:W3CDTF">2024-09-09T03:10:00Z</dcterms:modified>
  <cp:revision>3</cp:revision>
  <dc:subject/>
  <dc:title>Российская Федерация</dc:title>
</cp:coreProperties>
</file>